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Mediator/Arbitrator Profil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me:</w:t>
        <w:tab/>
        <w:t>Bret Geckel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dress:</w:t>
        <w:tab/>
        <w:t>6077 Coffee Rd., Ste. 4 PMB 1033, Bakersfield, CA 933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one:</w:t>
        <w:tab/>
        <w:t>661-877-44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Email Address: </w:t>
        <w:tab/>
      </w:r>
      <w:hyperlink r:id="rId2">
        <w:r>
          <w:rPr>
            <w:rStyle w:val="InternetLink"/>
            <w:sz w:val="28"/>
            <w:szCs w:val="28"/>
          </w:rPr>
          <w:t>nikki@bretgeckeler.com</w:t>
        </w:r>
      </w:hyperlink>
      <w:r>
        <w:rPr>
          <w:sz w:val="28"/>
          <w:szCs w:val="28"/>
        </w:rPr>
        <w:t xml:space="preserve"> or </w:t>
      </w:r>
      <w:hyperlink r:id="rId3">
        <w:r>
          <w:rPr>
            <w:rStyle w:val="InternetLink"/>
            <w:sz w:val="28"/>
            <w:szCs w:val="28"/>
          </w:rPr>
          <w:t>mediate@bretgeckeler.com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Fee:</w:t>
        <w:tab/>
        <w:tab/>
        <w:t xml:space="preserve">Please refer to </w:t>
      </w:r>
      <w:hyperlink r:id="rId4">
        <w:r>
          <w:rPr>
            <w:rStyle w:val="InternetLink"/>
            <w:sz w:val="28"/>
            <w:szCs w:val="28"/>
          </w:rPr>
          <w:t>www.bretgeckeler.com</w:t>
        </w:r>
      </w:hyperlink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ministrative Costs:</w:t>
        <w:tab/>
        <w:t>N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penses:</w:t>
        <w:tab/>
        <w:t>N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osit:</w:t>
        <w:tab/>
        <w:t>$5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ancellation/Continuance Policy:  Please visit </w:t>
      </w:r>
      <w:hyperlink r:id="rId5">
        <w:r>
          <w:rPr>
            <w:rStyle w:val="InternetLink"/>
            <w:sz w:val="28"/>
            <w:szCs w:val="28"/>
          </w:rPr>
          <w:t>www.bretgeckeler.com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yment Responsibility: Equal shares, paid prior to mediati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DR Experience:  300 matters mediated.  Full-time mediator since 2022.  Former Mediator with the California Civil Rights Department (DFEH)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reas of Emphasis/Experience:  Catastrophic personal injury; alleged discrimination in employment, including sexual harassment; high-stakes business litigation, including contract disputes; trust and estate dispute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ditional Information:  </w:t>
        <w:tab/>
        <w:t xml:space="preserve">Mediation only (No arbitration).  Please contact </w:t>
      </w:r>
      <w:hyperlink r:id="rId6">
        <w:r>
          <w:rPr>
            <w:rStyle w:val="InternetLink"/>
            <w:i/>
            <w:iCs/>
            <w:sz w:val="28"/>
            <w:szCs w:val="28"/>
          </w:rPr>
          <w:t>nikki@bretgeckeler.com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for availability.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@bretgeckeler.com" TargetMode="External"/><Relationship Id="rId3" Type="http://schemas.openxmlformats.org/officeDocument/2006/relationships/hyperlink" Target="mailto:mediate@bretgeckeler.com" TargetMode="External"/><Relationship Id="rId4" Type="http://schemas.openxmlformats.org/officeDocument/2006/relationships/hyperlink" Target="http://www.bretgeckeler.com/" TargetMode="External"/><Relationship Id="rId5" Type="http://schemas.openxmlformats.org/officeDocument/2006/relationships/hyperlink" Target="http://www.bretgeckeler.com/" TargetMode="External"/><Relationship Id="rId6" Type="http://schemas.openxmlformats.org/officeDocument/2006/relationships/hyperlink" Target="mailto:nikki@bretgeckeler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21:00Z</dcterms:created>
  <dc:creator>Tulare County Superior Court</dc:creator>
  <dc:description/>
  <cp:keywords/>
  <dc:language>en-US</dc:language>
  <cp:lastModifiedBy>Bret Geckeler</cp:lastModifiedBy>
  <dcterms:modified xsi:type="dcterms:W3CDTF">2025-09-02T20:11:00Z</dcterms:modified>
  <cp:revision>5</cp:revision>
  <dc:subject/>
  <dc:title>Superior Court</dc:title>
</cp:coreProperties>
</file>