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rFonts w:cs="Crimson Pro;Calibri" w:ascii="Crimson Pro;Calibri" w:hAnsi="Crimson Pro;Calibri"/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  <w:t>Name:</w:t>
        <w:tab/>
      </w:r>
      <w:r>
        <w:rPr>
          <w:rFonts w:cs="Crimson Pro;Calibri" w:ascii="Crimson Pro;Calibri" w:hAnsi="Crimson Pro;Calibri"/>
          <w:sz w:val="28"/>
          <w:szCs w:val="28"/>
        </w:rPr>
        <w:t>Bret Geckeler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>Address:</w:t>
        <w:tab/>
      </w:r>
      <w:r>
        <w:rPr>
          <w:rFonts w:cs="Crimson Pro;Calibri" w:ascii="Crimson Pro;Calibri" w:hAnsi="Crimson Pro;Calibri"/>
          <w:sz w:val="28"/>
          <w:szCs w:val="28"/>
        </w:rPr>
        <w:t>6077 Coffee Road, Ste 4 PMB 1033, Bakersfield, CA 93308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Phone:  </w:t>
      </w:r>
      <w:r>
        <w:rPr>
          <w:rFonts w:cs="Crimson Pro;Calibri" w:ascii="Crimson Pro;Calibri" w:hAnsi="Crimson Pro;Calibri"/>
          <w:sz w:val="28"/>
          <w:szCs w:val="28"/>
        </w:rPr>
        <w:t>(661) 877-4444 (case manager)  (661) 205-5106 (direct)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Email Address:   </w:t>
      </w:r>
      <w:hyperlink r:id="rId2">
        <w:r>
          <w:rPr>
            <w:rStyle w:val="InternetLink"/>
            <w:rFonts w:cs="Crimson Pro;Calibri" w:ascii="Crimson Pro;Calibri" w:hAnsi="Crimson Pro;Calibri"/>
            <w:i/>
            <w:iCs/>
          </w:rPr>
          <w:t>nikki@bretgeckeler.com</w:t>
        </w:r>
      </w:hyperlink>
      <w:r>
        <w:rPr>
          <w:rFonts w:cs="Crimson Pro;Calibri" w:ascii="Crimson Pro;Calibri" w:hAnsi="Crimson Pro;Calibri"/>
          <w:i/>
          <w:iCs/>
        </w:rPr>
        <w:t xml:space="preserve"> (</w:t>
      </w:r>
      <w:r>
        <w:rPr>
          <w:rFonts w:cs="Crimson Pro;Calibri" w:ascii="Crimson Pro;Calibri" w:hAnsi="Crimson Pro;Calibri"/>
        </w:rPr>
        <w:t xml:space="preserve">case manager); </w:t>
      </w:r>
      <w:hyperlink r:id="rId3">
        <w:r>
          <w:rPr>
            <w:rStyle w:val="InternetLink"/>
            <w:rFonts w:cs="Crimson Pro;Calibri" w:ascii="Crimson Pro;Calibri" w:hAnsi="Crimson Pro;Calibri"/>
            <w:i/>
            <w:iCs/>
          </w:rPr>
          <w:t>mediate@bretgeckeler.com</w:t>
        </w:r>
      </w:hyperlink>
      <w:r>
        <w:rPr>
          <w:rFonts w:cs="Crimson Pro;Calibri" w:ascii="Crimson Pro;Calibri" w:hAnsi="Crimson Pro;Calibri"/>
        </w:rPr>
        <w:t xml:space="preserve"> (direct)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>Fee:</w:t>
        <w:tab/>
      </w:r>
      <w:r>
        <w:rPr>
          <w:rFonts w:cs="Crimson Pro;Calibri" w:ascii="Crimson Pro;Calibri" w:hAnsi="Crimson Pro;Calibri"/>
          <w:sz w:val="28"/>
          <w:szCs w:val="28"/>
        </w:rPr>
        <w:t>$3,000 half day; $5,000 full day.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>Administrative Costs:</w:t>
        <w:tab/>
      </w:r>
      <w:r>
        <w:rPr>
          <w:rFonts w:cs="Crimson Pro;Calibri" w:ascii="Crimson Pro;Calibri" w:hAnsi="Crimson Pro;Calibri"/>
          <w:sz w:val="28"/>
          <w:szCs w:val="28"/>
        </w:rPr>
        <w:t>None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  <w:t>Expenses:</w:t>
        <w:tab/>
      </w:r>
      <w:r>
        <w:rPr>
          <w:rFonts w:cs="Crimson Pro;Calibri" w:ascii="Crimson Pro;Calibri" w:hAnsi="Crimson Pro;Calibri"/>
          <w:sz w:val="28"/>
          <w:szCs w:val="28"/>
        </w:rPr>
        <w:t>None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  <w:t>Deposit:</w:t>
        <w:tab/>
      </w:r>
      <w:r>
        <w:rPr>
          <w:rFonts w:cs="Crimson Pro;Calibri" w:ascii="Crimson Pro;Calibri" w:hAnsi="Crimson Pro;Calibri"/>
          <w:sz w:val="28"/>
          <w:szCs w:val="28"/>
        </w:rPr>
        <w:t xml:space="preserve">See </w:t>
      </w:r>
      <w:hyperlink r:id="rId4">
        <w:r>
          <w:rPr>
            <w:rStyle w:val="InternetLink"/>
            <w:rFonts w:cs="Crimson Pro;Calibri" w:ascii="Crimson Pro;Calibri" w:hAnsi="Crimson Pro;Calibri"/>
            <w:sz w:val="28"/>
            <w:szCs w:val="28"/>
          </w:rPr>
          <w:t>https://bretgeckeler.com/</w:t>
        </w:r>
      </w:hyperlink>
      <w:r>
        <w:rPr>
          <w:rFonts w:cs="Crimson Pro;Calibri" w:ascii="Crimson Pro;Calibri" w:hAnsi="Crimson Pro;Calibri"/>
          <w:sz w:val="28"/>
          <w:szCs w:val="28"/>
        </w:rPr>
        <w:t xml:space="preserve"> for policies.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Cancellation/Continuance Policy:  </w:t>
      </w:r>
      <w:r>
        <w:rPr>
          <w:rFonts w:cs="Crimson Pro;Calibri" w:ascii="Crimson Pro;Calibri" w:hAnsi="Crimson Pro;Calibri"/>
          <w:sz w:val="28"/>
          <w:szCs w:val="28"/>
        </w:rPr>
        <w:t xml:space="preserve">See </w:t>
      </w:r>
      <w:hyperlink r:id="rId5">
        <w:r>
          <w:rPr>
            <w:rStyle w:val="InternetLink"/>
            <w:rFonts w:cs="Crimson Pro;Calibri" w:ascii="Crimson Pro;Calibri" w:hAnsi="Crimson Pro;Calibri"/>
            <w:sz w:val="28"/>
            <w:szCs w:val="28"/>
          </w:rPr>
          <w:t>https://bretgeckeler.com/</w:t>
        </w:r>
      </w:hyperlink>
      <w:r>
        <w:rPr>
          <w:rFonts w:cs="Crimson Pro;Calibri" w:ascii="Crimson Pro;Calibri" w:hAnsi="Crimson Pro;Calibri"/>
          <w:sz w:val="28"/>
          <w:szCs w:val="28"/>
        </w:rPr>
        <w:t xml:space="preserve"> for policies.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Payment Responsibility:  </w:t>
      </w:r>
      <w:r>
        <w:rPr>
          <w:rFonts w:cs="Crimson Pro;Calibri" w:ascii="Crimson Pro;Calibri" w:hAnsi="Crimson Pro;Calibri"/>
          <w:sz w:val="28"/>
          <w:szCs w:val="28"/>
        </w:rPr>
        <w:t>Joint.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ADR Experience:  </w:t>
      </w:r>
      <w:r>
        <w:rPr>
          <w:rFonts w:cs="Crimson Pro;Calibri" w:ascii="Crimson Pro;Calibri" w:hAnsi="Crimson Pro;Calibri"/>
          <w:sz w:val="28"/>
          <w:szCs w:val="28"/>
        </w:rPr>
        <w:t>Over two years of full-time mediation experience, including mediating well over 100 litigated matters.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28"/>
          <w:szCs w:val="28"/>
        </w:rPr>
      </w:pPr>
      <w:r>
        <w:rPr>
          <w:rFonts w:cs="Crimson Pro;Calibri" w:ascii="Crimson Pro;Calibri" w:hAnsi="Crimson Pro;Calibri"/>
          <w:sz w:val="32"/>
          <w:szCs w:val="32"/>
        </w:rPr>
        <w:t xml:space="preserve">Areas of Emphasis/Experience:  </w:t>
      </w:r>
      <w:r>
        <w:rPr>
          <w:rFonts w:cs="Crimson Pro;Calibri" w:ascii="Crimson Pro;Calibri" w:hAnsi="Crimson Pro;Calibri"/>
          <w:sz w:val="28"/>
          <w:szCs w:val="28"/>
        </w:rPr>
        <w:t xml:space="preserve">Catastrophic Personal Injury, Employment (wrongful termination, PAGA, and class), Agribusiness, Partnership Disputes, Complex business litigation. </w:t>
      </w:r>
    </w:p>
    <w:p>
      <w:pPr>
        <w:pStyle w:val="Normal"/>
        <w:autoSpaceDE w:val="false"/>
        <w:ind w:left="-720"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autoSpaceDE w:val="false"/>
        <w:ind w:right="-180" w:hanging="0"/>
        <w:rPr>
          <w:rFonts w:ascii="Crimson Pro;Calibri" w:hAnsi="Crimson Pro;Calibri" w:cs="Crimson Pro;Calibri"/>
          <w:sz w:val="32"/>
          <w:szCs w:val="32"/>
        </w:rPr>
      </w:pPr>
      <w:r>
        <w:rPr>
          <w:rFonts w:cs="Crimson Pro;Calibri" w:ascii="Crimson Pro;Calibri" w:hAnsi="Crimson Pro;Calibri"/>
          <w:sz w:val="32"/>
          <w:szCs w:val="32"/>
        </w:rPr>
      </w:r>
    </w:p>
    <w:p>
      <w:pPr>
        <w:pStyle w:val="Normal"/>
        <w:ind w:left="-720" w:right="-180" w:hanging="0"/>
        <w:rPr/>
      </w:pPr>
      <w:r>
        <w:rPr>
          <w:rFonts w:cs="Crimson Pro;Calibri" w:ascii="Crimson Pro;Calibri" w:hAnsi="Crimson Pro;Calibri"/>
          <w:sz w:val="32"/>
          <w:szCs w:val="32"/>
        </w:rPr>
        <w:t xml:space="preserve">Additional Information:    </w:t>
      </w:r>
      <w:r>
        <w:rPr>
          <w:rFonts w:cs="Crimson Pro;Calibri" w:ascii="Crimson Pro;Calibri" w:hAnsi="Crimson Pro;Calibri"/>
          <w:sz w:val="28"/>
          <w:szCs w:val="28"/>
        </w:rPr>
        <w:t xml:space="preserve">See </w:t>
      </w:r>
      <w:hyperlink r:id="rId6">
        <w:r>
          <w:rPr>
            <w:rStyle w:val="InternetLink"/>
            <w:rFonts w:cs="Crimson Pro;Calibri" w:ascii="Crimson Pro;Calibri" w:hAnsi="Crimson Pro;Calibri"/>
            <w:sz w:val="28"/>
            <w:szCs w:val="28"/>
          </w:rPr>
          <w:t>https://bretgeckeler.com/</w:t>
        </w:r>
      </w:hyperlink>
      <w:r>
        <w:rPr>
          <w:rFonts w:cs="Crimson Pro;Calibri" w:ascii="Crimson Pro;Calibri" w:hAnsi="Crimson Pro;Calibri"/>
          <w:sz w:val="28"/>
          <w:szCs w:val="28"/>
        </w:rPr>
        <w:t xml:space="preserve"> for more information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imson Pro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ki@bretgeckeler.com" TargetMode="External"/><Relationship Id="rId3" Type="http://schemas.openxmlformats.org/officeDocument/2006/relationships/hyperlink" Target="mailto:mediate@bretgeckeler.com" TargetMode="External"/><Relationship Id="rId4" Type="http://schemas.openxmlformats.org/officeDocument/2006/relationships/hyperlink" Target="https://bretgeckeler.com/" TargetMode="External"/><Relationship Id="rId5" Type="http://schemas.openxmlformats.org/officeDocument/2006/relationships/hyperlink" Target="https://bretgeckeler.com/" TargetMode="External"/><Relationship Id="rId6" Type="http://schemas.openxmlformats.org/officeDocument/2006/relationships/hyperlink" Target="https://bretgeckeler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20:00Z</dcterms:created>
  <dc:creator>Tulare County Superior Court</dc:creator>
  <dc:description/>
  <cp:keywords/>
  <dc:language>en-US</dc:language>
  <cp:lastModifiedBy>Sherry Pacillas</cp:lastModifiedBy>
  <dcterms:modified xsi:type="dcterms:W3CDTF">2024-04-02T21:20:00Z</dcterms:modified>
  <cp:revision>2</cp:revision>
  <dc:subject/>
  <dc:title>Superior Court</dc:title>
</cp:coreProperties>
</file>