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me:</w:t>
        <w:tab/>
        <w:t>Howard R. Broadman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dress: 300 N. Willis St.; Visalia, CA 93291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hone: 559-738-08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ax:</w:t>
        <w:tab/>
        <w:t>559-746-0400</w:t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mail Address:</w:t>
        <w:tab/>
        <w:tab/>
        <w:t>judgebroadman@judgebroadman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Fee:</w:t>
        <w:tab/>
        <w:t>Standard fee:</w:t>
        <w:tab/>
        <w:t>Half day</w:t>
        <w:tab/>
        <w:t>$3500</w:t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>Full day</w:t>
        <w:tab/>
        <w:t>$7500</w:t>
      </w:r>
    </w:p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28"/>
          <w:szCs w:val="28"/>
        </w:rPr>
        <w:t>For full fee schedule go to judgebroadman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dministrative Costs:</w:t>
        <w:tab/>
        <w:t>Arbitration set up fee-  $5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xpenses:</w:t>
        <w:tab/>
        <w:t>Travel to Fresno/Bakersfield- $5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eposit:</w:t>
        <w:tab/>
        <w:t>For arbitrations only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ancellation/Continuance Policy:  7 full calendar days for mediations, 45 full calendar days for arbitration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ayment Responsibility: Payment by counsel contracting mediation/arbitratio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ADR Experience: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999-Present- Full time mediator and arbitrato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988-1999- Judge of the Tulare Co. Superior Court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986-1988- Judge of the Visalia Municipal Court</w:t>
      </w:r>
    </w:p>
    <w:p>
      <w:pPr>
        <w:pStyle w:val="Normal"/>
        <w:autoSpaceDE w:val="false"/>
        <w:rPr/>
      </w:pPr>
      <w:r>
        <w:rPr>
          <w:sz w:val="32"/>
          <w:szCs w:val="32"/>
        </w:rPr>
        <w:t>Go to judgebroadman.com for resum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as of Emphasis/Experience: All areas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Are you willing and qualified to provide arbitration services?  Y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Additional Information:  </w:t>
        <w:tab/>
        <w:t>CV attached.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21:00Z</dcterms:created>
  <dc:creator>Tulare County Superior Court</dc:creator>
  <dc:description/>
  <cp:keywords/>
  <dc:language>en-US</dc:language>
  <cp:lastModifiedBy>Sherry Pacillas</cp:lastModifiedBy>
  <dcterms:modified xsi:type="dcterms:W3CDTF">2024-04-02T21:21:00Z</dcterms:modified>
  <cp:revision>2</cp:revision>
  <dc:subject/>
  <dc:title>Superior Court</dc:title>
</cp:coreProperties>
</file>