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ulare County Superior Court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Mediator/Arbitrator Profile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Name:</w:t>
        <w:tab/>
        <w:tab/>
        <w:t>Russell D. Cook</w:t>
        <w:tab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ddress:</w:t>
        <w:tab/>
        <w:tab/>
        <w:t>1233 West Shaw, Suite 100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Fresno, Ca. 93711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Phone:</w:t>
        <w:tab/>
        <w:tab/>
        <w:t>559 225 2510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Fax:</w:t>
        <w:tab/>
        <w:tab/>
        <w:tab/>
        <w:t>559 225 2389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Email Address:</w:t>
        <w:tab/>
        <w:t>rdcook@rdcooklaw.com</w:t>
        <w:tab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Fee:</w:t>
        <w:tab/>
        <w:tab/>
        <w:tab/>
        <w:t>Half Day: $2,000.00</w:t>
      </w:r>
    </w:p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>Full day:  $4,000.00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dministrative Costs:</w:t>
        <w:tab/>
        <w:t xml:space="preserve"> Included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Expenses:</w:t>
        <w:tab/>
        <w:t>To be paid as incurred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Deposit:</w:t>
        <w:tab/>
        <w:t xml:space="preserve">The payment is to be made in advance of the Mediation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Cancellation/Continuance Policy: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Payment Responsibility:  Payment in advance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DR Experience:  Over 900 mediations in all aspects of civil litigation.  See Russell D. Cook’s website at www.rdcooklaw.com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Areas of Emphasis/Experience: Construction, real estate, personal injury, trusts and estates,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Are you willing and qualified to provide arbitration services?  Yes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dditional Information:  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23:00Z</dcterms:created>
  <dc:creator>Tulare County Superior Court</dc:creator>
  <dc:description/>
  <cp:keywords/>
  <dc:language>en-US</dc:language>
  <cp:lastModifiedBy>Joyce McLaughlin</cp:lastModifiedBy>
  <dcterms:modified xsi:type="dcterms:W3CDTF">2024-07-23T20:23:00Z</dcterms:modified>
  <cp:revision>2</cp:revision>
  <dc:subject/>
  <dc:title>Superior Court</dc:title>
</cp:coreProperties>
</file>