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Tulare County Superior Court</w:t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</w:rPr>
        <w:t>Mediator/Arbitrator Profile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Name:</w:t>
        <w:tab/>
        <w:tab/>
        <w:t>Russell D. Cook</w:t>
        <w:tab/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Address:</w:t>
        <w:tab/>
        <w:tab/>
        <w:t>1233 West Shaw, Suite 100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Fresno, Ca. 93711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Phone:</w:t>
        <w:tab/>
        <w:tab/>
        <w:t>559 225 2510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Fax:</w:t>
        <w:tab/>
        <w:tab/>
        <w:tab/>
        <w:t>559 225 2389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Email Address:</w:t>
        <w:tab/>
        <w:t>rdcook@rdcooklaw.com</w:t>
        <w:tab/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Fee:</w:t>
        <w:tab/>
        <w:tab/>
        <w:tab/>
        <w:t>Half Day: $3,000.00</w:t>
      </w:r>
    </w:p>
    <w:p>
      <w:pPr>
        <w:pStyle w:val="Normal"/>
        <w:autoSpaceDE w:val="false"/>
        <w:rPr/>
      </w:pPr>
      <w:r>
        <w:rPr>
          <w:sz w:val="32"/>
          <w:szCs w:val="32"/>
        </w:rPr>
        <w:tab/>
        <w:tab/>
        <w:tab/>
        <w:t>Full day:  $6,000.00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Administrative Costs:</w:t>
        <w:tab/>
        <w:t xml:space="preserve"> Included. 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Expenses:</w:t>
        <w:tab/>
        <w:t>To be paid as incurred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Deposit:</w:t>
        <w:tab/>
        <w:t xml:space="preserve">The payment is to be made in advance of the Mediation. 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Cancellation/Continuance Policy:  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Payment Responsibility:  Payment in advance. 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ADR Experience:  Over 900 mediations in all aspects of civil litigation.  See Russell D. Cook’s website at www.rdcooklaw.com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Areas of Emphasis/Experience: Construction, real estate, personal injury, trusts and estates, 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Are you willing and qualified to provide arbitration services?  Yes. 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Additional Information:  </w:t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9:06:00Z</dcterms:created>
  <dc:creator>Tulare County Superior Court</dc:creator>
  <dc:description/>
  <cp:keywords/>
  <dc:language>en-US</dc:language>
  <cp:lastModifiedBy>Joyce McLaughlin</cp:lastModifiedBy>
  <dcterms:modified xsi:type="dcterms:W3CDTF">2025-08-15T19:06:00Z</dcterms:modified>
  <cp:revision>2</cp:revision>
  <dc:subject/>
  <dc:title>Superior Court</dc:title>
</cp:coreProperties>
</file>