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7"/>
      </w:tblGrid>
      <w:tr>
        <w:trPr>
          <w:trHeight w:val="1420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ORNEY OR PARTY WITHOUT ATTORNEY (Name, Address, and Telephone No.):                    ATTORNEY BAR #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TTORNEY FOR:                                         </w:t>
            </w:r>
          </w:p>
        </w:tc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R COUR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NLY</w:t>
            </w:r>
          </w:p>
        </w:tc>
      </w:tr>
      <w:tr>
        <w:trPr>
          <w:trHeight w:val="691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 COURT OF CALIFORNIA, COUNTY OF TUL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  <w:lang w:val="en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1 S. Mooney Blvd., County Civic Center, Visalia CA 932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sz w:val="36"/>
                <w:szCs w:val="36"/>
                <w:lang w:val="en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E. Olive Ave., South County Justice Center, Porterville, CA 93257</w:t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GUARDIANSHIP OF THE               </w:t>
            </w:r>
            <w:r>
              <w:rPr>
                <w:rFonts w:cs="Calibri" w:ascii="Calibri" w:hAnsi="Calibri"/>
                <w:sz w:val="36"/>
                <w:szCs w:val="36"/>
                <w:lang w:val="en-CA"/>
              </w:rPr>
              <w:t xml:space="preserve"> □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PERSON              </w:t>
            </w:r>
            <w:r>
              <w:rPr>
                <w:rFonts w:cs="Calibri" w:ascii="Calibri" w:hAnsi="Calibri"/>
                <w:sz w:val="36"/>
                <w:szCs w:val="36"/>
                <w:lang w:val="en-CA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ESTATE OF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ED MINOR: </w:t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gleSpacing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CLARATION OF COMPLETION OF VIDEO ORIENTATION </w:t>
              <w:br/>
              <w:t>FOR GUARDIANS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gleSpacing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SE NUMBER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8"/>
          <w:szCs w:val="8"/>
          <w:lang w:val="en-CA"/>
        </w:rPr>
      </w:pPr>
      <w:r>
        <w:rPr>
          <w:rFonts w:cs="Arial" w:ascii="Arial" w:hAnsi="Arial"/>
          <w:sz w:val="8"/>
          <w:szCs w:val="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I, _____________________________________, declare as follows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 xml:space="preserve">I am the Proposed Guardian in this matter. I have completed the Guardianship Orientation Program on </w:t>
        <w:br/>
      </w:r>
      <w:r>
        <w:rPr>
          <w:rFonts w:cs="Calibri" w:ascii="Calibri" w:hAnsi="Calibri"/>
          <w:sz w:val="16"/>
          <w:szCs w:val="16"/>
          <w:lang w:val="en-CA"/>
        </w:rPr>
        <w:t xml:space="preserve">(date) </w:t>
      </w:r>
      <w:r>
        <w:rPr>
          <w:rFonts w:cs="Calibri" w:ascii="Calibri" w:hAnsi="Calibri"/>
          <w:lang w:val="en-CA"/>
        </w:rPr>
        <w:t xml:space="preserve">_________________.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I have provided the necessary fingerprinting/records check information. 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By my signature below I attest that I have read and am familiar with the responsibilities imposed by appointment as a guardian, as listed in the Guardianship Forms Packet Instructions and the Guardianship Orientation materials.</w:t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lang w:val="en-CA"/>
        </w:rPr>
        <w:t>(Date)</w:t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>Guardian’s Name (please print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Guardian’s Signature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1270</wp:posOffset>
              </wp:positionV>
              <wp:extent cx="72771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</w:rPr>
      <w:t>DECLARATION OF COMPLETION OF VIDEO ORIENTATION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OR GUARDIAN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-XXX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ulare County Superior Court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(2/2019) rev. 3-15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27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0:00Z</dcterms:created>
  <dc:creator>Tulare County Superior Courts</dc:creator>
  <dc:description/>
  <cp:keywords/>
  <dc:language>en-US</dc:language>
  <cp:lastModifiedBy>Natasha Moiseyev</cp:lastModifiedBy>
  <cp:lastPrinted>2020-04-24T13:23:00Z</cp:lastPrinted>
  <dcterms:modified xsi:type="dcterms:W3CDTF">2023-03-15T17:42:00Z</dcterms:modified>
  <cp:revision>4</cp:revision>
  <dc:subject/>
  <dc:title>ATTORNEY OR PARTY WITHOUT ATTORNEY (Name, Address, and Telephone No</dc:title>
</cp:coreProperties>
</file>