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ulare County Superior Court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Mediator/Arbitrator Profile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Name:</w:t>
        <w:tab/>
        <w:t>Douglas E. Noll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ddress:</w:t>
        <w:tab/>
        <w:t>PO Box 2336 Clovis CA 03613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Phone: </w:t>
        <w:tab/>
        <w:t>559-903-2011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Fax:</w:t>
        <w:tab/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Email Address:</w:t>
        <w:tab/>
        <w:tab/>
      </w:r>
      <w:r>
        <w:rPr>
          <w:rStyle w:val="InternetLink"/>
          <w:sz w:val="32"/>
          <w:szCs w:val="32"/>
        </w:rPr>
        <w:t>doug@nollassociates.com</w:t>
      </w:r>
      <w:r>
        <w:rPr>
          <w:sz w:val="32"/>
          <w:szCs w:val="32"/>
        </w:rPr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Fee:</w:t>
        <w:tab/>
        <w:tab/>
        <w:tab/>
        <w:tab/>
        <w:t>$2,500 per party per day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dministrative Costs:</w:t>
        <w:tab/>
        <w:t xml:space="preserve"> $0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Expenses:</w:t>
        <w:tab/>
        <w:tab/>
        <w:tab/>
        <w:t>As incurred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Deposit:</w:t>
        <w:tab/>
        <w:tab/>
        <w:tab/>
        <w:t>Due when invoiced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Cancellation/Continuance Policy:  30 days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Payment Responsibility: Counsel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DR Experience:  Massive and extensive since 1983. Full time since 2000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reas of Emphasis/Experience: Complex cases, cases with strong emotions and difficult parties, all types of agricultural disputes, business, contracts, insurance, commercial, construction, IP, partnership/shareholder disputes, family business conflicts, probate, trusts, and estate disputes, debtor-creditor disputes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re you willing and qualified to provide arbitration services?  Yes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dditional Information:  </w:t>
        <w:tab/>
        <w:t>Website:  https://nollassociates.com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1:23:00Z</dcterms:created>
  <dc:creator>Tulare County Superior Court</dc:creator>
  <dc:description/>
  <cp:keywords/>
  <dc:language>en-US</dc:language>
  <cp:lastModifiedBy>Sherry Pacillas</cp:lastModifiedBy>
  <dcterms:modified xsi:type="dcterms:W3CDTF">2024-04-02T21:23:00Z</dcterms:modified>
  <cp:revision>2</cp:revision>
  <dc:subject/>
  <dc:title>Superior 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