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ulare County Superior Court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Mediator/Arbitrator Profil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me:</w:t>
        <w:tab/>
        <w:t>James M. Phillips, Esq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dress:</w:t>
        <w:tab/>
        <w:t>1099 East Champlain Drive, Suite A, PMB 1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resno, CA 937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hone:</w:t>
        <w:tab/>
        <w:t>(559) 261-934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x:</w:t>
        <w:tab/>
        <w:tab/>
        <w:t>(888) 974-4321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mail Address:</w:t>
        <w:tab/>
      </w:r>
      <w:hyperlink r:id="rId2">
        <w:r>
          <w:rPr>
            <w:rStyle w:val="InternetLink"/>
            <w:sz w:val="28"/>
            <w:szCs w:val="28"/>
          </w:rPr>
          <w:t>phillipsgp@aol.com</w:t>
        </w:r>
      </w:hyperlink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ees:</w:t>
        <w:tab/>
        <w:t>$4,000.00 Per side for a full day</w:t>
      </w:r>
    </w:p>
    <w:p>
      <w:pPr>
        <w:pStyle w:val="Normal"/>
        <w:autoSpaceDE w:val="false"/>
        <w:ind w:left="720" w:hanging="0"/>
        <w:rPr/>
      </w:pPr>
      <w:r>
        <w:rPr>
          <w:sz w:val="28"/>
          <w:szCs w:val="28"/>
        </w:rPr>
        <w:t xml:space="preserve">$2,500.00 Per side for half day (exceptions possible for small cases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Additional hours charged at $650.00 per hou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ministrative Costs:</w:t>
        <w:tab/>
        <w:t>No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xpenses:</w:t>
        <w:tab/>
        <w:t>All expenses incurred plus ½ of hourly rate for travel time-- unless an agreement to reduce travel fe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eposit:</w:t>
        <w:tab/>
        <w:t>For reserved tim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ancellation/Continuance Policy:</w:t>
        <w:tab/>
        <w:t>14 days unless special circumstanc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yment Responsibility: Attorneys and client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DR Experience (Years, # of Cases, Subject Matter Covered): 3000 + cases; 50 years experience as an attorney and 30+ years as a Mediator and Arbitrator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reas of Emphasis/Experience: Primarily Employment, but also all other areas of Civil Practic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re you willing and qualified to provide arbitration services?  Y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itional Information: Please see my website at FresnoMediator.com for additional information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sgp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18:00Z</dcterms:created>
  <dc:creator>Tulare County Superior Court</dc:creator>
  <dc:description/>
  <cp:keywords/>
  <dc:language>en-US</dc:language>
  <cp:lastModifiedBy>Sherry Pacillas</cp:lastModifiedBy>
  <cp:lastPrinted>2024-04-02T13:06:00Z</cp:lastPrinted>
  <dcterms:modified xsi:type="dcterms:W3CDTF">2024-04-02T21:18:00Z</dcterms:modified>
  <cp:revision>2</cp:revision>
  <dc:subject/>
  <dc:title>Superior Court</dc:title>
</cp:coreProperties>
</file>