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ulare County Superior Court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Mediator/Arbitrator Profil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ame:</w:t>
        <w:tab/>
        <w:t>Michael Renberg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dress:</w:t>
        <w:tab/>
        <w:t>5088 N. Fruit Ave., #101, Fresno, CA 9371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Phone:  </w:t>
        <w:tab/>
        <w:t>559-431-630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ax:</w:t>
        <w:tab/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mail Address:</w:t>
        <w:tab/>
        <w:tab/>
      </w:r>
      <w:r>
        <w:rPr>
          <w:rStyle w:val="InternetLink"/>
          <w:sz w:val="32"/>
          <w:szCs w:val="32"/>
        </w:rPr>
        <w:t>mrenberg@prcelaw.com</w:t>
      </w:r>
      <w:r>
        <w:rPr>
          <w:sz w:val="32"/>
          <w:szCs w:val="32"/>
        </w:rPr>
        <w:tab/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ee:</w:t>
        <w:tab/>
        <w:t>$350 per hour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ministrative Costs:</w:t>
        <w:tab/>
        <w:t>Non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xpenses:</w:t>
        <w:tab/>
        <w:t>As incurred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eposit:</w:t>
        <w:tab/>
        <w:t>Non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ancellation/Continuance Policy:  48 hours prior to mediation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ayment Responsibility: Split between partie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ADR Experience: Judge pro tem for Fresno Superior; mediator panel for Tulare and Kings.  About 5 mediations or MSCs per year.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Areas of Emphasis/Experience:  Personal injury, product liability, construction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re you willing and qualified to provide arbitration services?  Ye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dditional Information: 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23:00Z</dcterms:created>
  <dc:creator>Tulare County Superior Court</dc:creator>
  <dc:description/>
  <cp:keywords/>
  <dc:language>en-US</dc:language>
  <cp:lastModifiedBy>Sherry Pacillas</cp:lastModifiedBy>
  <dcterms:modified xsi:type="dcterms:W3CDTF">2024-04-02T21:23:00Z</dcterms:modified>
  <cp:revision>2</cp:revision>
  <dc:subject/>
  <dc:title>Superior Court</dc:title>
</cp:coreProperties>
</file>